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F.v93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93A1-A95-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lease write all information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gister the TURF.v93 Thoroughbre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  (select either ShareWare or TURF(Plus)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ShareWare Registration:          $20.00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licable to TURF(Plus).v93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TURF(Plus).v93 with TURF_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opies:  _______   x $25.00  =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Format:   5 1/4" ____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: (TURF(Plus).v93 only)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3.00 US Postal Service, $10.0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% Sales Tax (AZ residents only):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make checks payable to:  H. Andrew Solo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registered materia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State,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id you learn of TURF.v93 program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are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rra Vista, AZ 85636-0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